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</w:r>
    </w:p>
    <w:p>
      <w:pPr>
        <w:pStyle w:val="Header"/>
        <w:jc w:val="center"/>
        <w:rPr>
          <w:rFonts w:ascii="CorpoSDem" w:hAnsi="CorpoSDem" w:cs="CorpoSDem"/>
          <w:sz w:val="24"/>
          <w:szCs w:val="24"/>
        </w:rPr>
      </w:pPr>
      <w:r>
        <w:rPr>
          <w:rFonts w:cs="CorpoSDem" w:ascii="CorpoSDem" w:hAnsi="CorpoSDem"/>
          <w:sz w:val="24"/>
          <w:szCs w:val="24"/>
        </w:rPr>
        <w:t>FORMULÁRIO LIQUIDAÇÃO ANTECIPADA - LEASING</w:t>
      </w:r>
    </w:p>
    <w:p>
      <w:pPr>
        <w:pStyle w:val="Normal"/>
        <w:ind w:right="-136" w:firstLine="709"/>
        <w:jc w:val="both"/>
        <w:rPr>
          <w:rFonts w:ascii="CorpoSDem" w:hAnsi="CorpoSDem" w:cs="CorpoSDem"/>
          <w:sz w:val="18"/>
          <w:szCs w:val="18"/>
        </w:rPr>
      </w:pPr>
      <w:r>
        <w:rPr>
          <w:rFonts w:cs="CorpoSDem" w:ascii="CorpoSDem" w:hAnsi="CorpoSDem"/>
          <w:sz w:val="18"/>
          <w:szCs w:val="18"/>
        </w:rPr>
      </w:r>
    </w:p>
    <w:p>
      <w:pPr>
        <w:pStyle w:val="Normal"/>
        <w:ind w:right="-136" w:firstLine="709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  <w:t>Venho na condição de arrendatário solicitar a liquidação antecipada do contrato de arrendamento mercantil em referência. Declaro assumir total responsabilidade pelos encargos e ônus de qualquer natureza, que possam vir a ser cobrados da Mercedes-Benz Leasing do Brasil Arrendamento Mercantil S/A., em razão da liquidação do contrato.</w:t>
      </w:r>
    </w:p>
    <w:p>
      <w:pPr>
        <w:pStyle w:val="Normal"/>
        <w:ind w:right="-136" w:firstLine="709"/>
        <w:jc w:val="both"/>
        <w:rPr>
          <w:rFonts w:ascii="CorpoSDem" w:hAnsi="CorpoSDem" w:cs="CorpoSDem"/>
        </w:rPr>
      </w:pPr>
      <w:r>
        <w:rPr>
          <w:rFonts w:cs="CorpoSDem" w:ascii="CorpoSDem" w:hAnsi="CorpoSDem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"/>
        <w:gridCol w:w="2798"/>
        <w:gridCol w:w="740"/>
        <w:gridCol w:w="636"/>
        <w:gridCol w:w="172"/>
        <w:gridCol w:w="144"/>
        <w:gridCol w:w="1404"/>
        <w:gridCol w:w="3096"/>
      </w:tblGrid>
      <w:tr>
        <w:trPr>
          <w:trHeight w:val="276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Nome:</w:t>
            </w:r>
          </w:p>
        </w:tc>
      </w:tr>
      <w:tr>
        <w:trPr>
          <w:trHeight w:val="276" w:hRule="atLeast"/>
        </w:trPr>
        <w:tc>
          <w:tcPr>
            <w:tcW w:w="44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Nr. do Contrato</w:t>
            </w:r>
            <w:r>
              <w:rPr>
                <w:rFonts w:cs="CorpoSDem" w:ascii="CorpoSDem" w:hAnsi="CorpoSDem"/>
                <w:bCs/>
                <w:color w:val="000000"/>
                <w:sz w:val="16"/>
                <w:szCs w:val="16"/>
              </w:rPr>
              <w:t>: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48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Data da liquidação:</w:t>
            </w:r>
          </w:p>
        </w:tc>
      </w:tr>
      <w:tr>
        <w:trPr>
          <w:trHeight w:val="276" w:hRule="atLeast"/>
        </w:trPr>
        <w:tc>
          <w:tcPr>
            <w:tcW w:w="447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E-mail para envio do boleto: </w:t>
            </w:r>
          </w:p>
        </w:tc>
        <w:tc>
          <w:tcPr>
            <w:tcW w:w="4816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Fax para envio do boleto: </w:t>
            </w:r>
          </w:p>
        </w:tc>
      </w:tr>
      <w:tr>
        <w:trPr>
          <w:trHeight w:val="276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Telefone:  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  <w:t>2. Tipo de Liquidação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Antecipada Total: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24"/>
                <w:szCs w:val="24"/>
              </w:rPr>
            </w:pPr>
            <w:r>
              <w:rPr>
                <w:rFonts w:cs="CorpoSDem" w:ascii="CorpoSDem" w:hAnsi="CorpoSDem"/>
                <w:b/>
                <w:bCs/>
                <w:sz w:val="24"/>
                <w:szCs w:val="24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Antecipada Parcial - Chassi (s): 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Antecipada Parcial Sinistro - Chassi (s):</w:t>
            </w:r>
          </w:p>
        </w:tc>
      </w:tr>
      <w:tr>
        <w:trPr>
          <w:trHeight w:val="276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/>
                <w:bCs/>
                <w:sz w:val="16"/>
                <w:szCs w:val="16"/>
              </w:rPr>
            </w:r>
          </w:p>
        </w:tc>
        <w:tc>
          <w:tcPr>
            <w:tcW w:w="899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Amortização de Saldo – Informar o valor: R$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  <w:t>3. Dados da Corretora / Seguradora (somente para Sinistro)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Seguradora:</w:t>
            </w:r>
          </w:p>
        </w:tc>
      </w:tr>
      <w:tr>
        <w:trPr>
          <w:trHeight w:val="276" w:hRule="atLeast"/>
        </w:trPr>
        <w:tc>
          <w:tcPr>
            <w:tcW w:w="38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Telefone:</w:t>
            </w:r>
          </w:p>
        </w:tc>
        <w:tc>
          <w:tcPr>
            <w:tcW w:w="545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276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Corretora:</w:t>
            </w:r>
          </w:p>
        </w:tc>
      </w:tr>
      <w:tr>
        <w:trPr>
          <w:trHeight w:val="276" w:hRule="atLeast"/>
        </w:trPr>
        <w:tc>
          <w:tcPr>
            <w:tcW w:w="3836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Telefone:</w:t>
            </w:r>
          </w:p>
        </w:tc>
        <w:tc>
          <w:tcPr>
            <w:tcW w:w="545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E-mail:</w:t>
            </w:r>
          </w:p>
        </w:tc>
      </w:tr>
      <w:tr>
        <w:trPr>
          <w:trHeight w:val="321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Número do Sinistro:</w:t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8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/>
                <w:b/>
                <w:sz w:val="16"/>
                <w:szCs w:val="16"/>
              </w:rPr>
            </w:pPr>
            <w:r>
              <w:rPr>
                <w:rFonts w:cs="CorpoSDem" w:ascii="CorpoSDem" w:hAnsi="CorpoSDem"/>
                <w:b/>
                <w:bCs/>
              </w:rPr>
              <w:t>4. Dados para transferência do bem*</w:t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Nome / Razão Social: </w:t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CPF, RG / CNPJ: </w:t>
            </w:r>
          </w:p>
        </w:tc>
      </w:tr>
      <w:tr>
        <w:trPr>
          <w:trHeight w:val="294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 xml:space="preserve">Endereço: </w:t>
            </w:r>
          </w:p>
        </w:tc>
      </w:tr>
      <w:tr>
        <w:trPr>
          <w:trHeight w:val="271" w:hRule="atLeast"/>
          <w:cantSplit w:val="true"/>
        </w:trPr>
        <w:tc>
          <w:tcPr>
            <w:tcW w:w="309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Cidade:</w:t>
            </w:r>
          </w:p>
        </w:tc>
        <w:tc>
          <w:tcPr>
            <w:tcW w:w="3096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Estado:</w:t>
            </w:r>
          </w:p>
        </w:tc>
        <w:tc>
          <w:tcPr>
            <w:tcW w:w="30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Cs/>
                <w:sz w:val="16"/>
                <w:szCs w:val="16"/>
              </w:rPr>
              <w:t>CEP: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4"/>
                <w:szCs w:val="14"/>
              </w:rPr>
            </w:pPr>
            <w:r>
              <w:rPr>
                <w:rFonts w:cs="CorpoSDem" w:ascii="CorpoSDem" w:hAnsi="CorpoSDem"/>
                <w:sz w:val="14"/>
                <w:szCs w:val="14"/>
              </w:rPr>
              <w:t xml:space="preserve">*Caso este campo não seja preenchido, o CRV (Certificado de Registro de Veículo) será preenchido em nome do arrendatário. </w:t>
            </w:r>
          </w:p>
        </w:tc>
      </w:tr>
      <w:tr>
        <w:trPr>
          <w:trHeight w:val="115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/>
                <w:b/>
                <w:bCs/>
              </w:rPr>
            </w:pPr>
            <w:r>
              <w:rPr>
                <w:rFonts w:cs="CorpoSDem" w:ascii="CorpoSDem" w:hAnsi="CorpoSDem"/>
                <w:b/>
                <w:bCs/>
              </w:rPr>
              <w:t>5. Endereço para envio da documentação</w:t>
            </w:r>
          </w:p>
        </w:tc>
      </w:tr>
      <w:tr>
        <w:trPr>
          <w:trHeight w:val="222" w:hRule="atLeast"/>
        </w:trPr>
        <w:tc>
          <w:tcPr>
            <w:tcW w:w="2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b/>
                <w:bCs/>
                <w:sz w:val="16"/>
                <w:szCs w:val="16"/>
              </w:rPr>
            </w:r>
          </w:p>
        </w:tc>
        <w:tc>
          <w:tcPr>
            <w:tcW w:w="417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Endereço acima mencionado</w:t>
            </w:r>
          </w:p>
        </w:tc>
        <w:tc>
          <w:tcPr>
            <w:tcW w:w="316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Endereço do arrendatário</w:t>
            </w:r>
          </w:p>
        </w:tc>
      </w:tr>
      <w:tr>
        <w:trPr>
          <w:trHeight w:val="1153" w:hRule="atLeast"/>
        </w:trPr>
        <w:tc>
          <w:tcPr>
            <w:tcW w:w="9288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/>
                <w:bCs/>
                <w:sz w:val="16"/>
                <w:szCs w:val="16"/>
              </w:rPr>
              <w:t xml:space="preserve">Observações:  </w:t>
            </w:r>
            <w:r>
              <w:rPr>
                <w:rFonts w:cs="CorpoSDem" w:ascii="CorpoSDem" w:hAnsi="CorpoSDem"/>
                <w:sz w:val="16"/>
                <w:szCs w:val="16"/>
              </w:rPr>
              <w:t xml:space="preserve">Preencha o formulário, assine e envie para o e-mail sac.banco@daimler.com ou fax nr. 0800 722 8499, opções 6 e 3. Em caso de sinistro envie cópia do Boletim de Ocorrência para os endereços acima. A(s) assinatura(s) deve(m) conter reconhecimento de firma por autenticidade e, para Pessoa Jurídica, é necessário o envio da última alteração contratual comprovando os poderes dos assinantes. A responsabilidade pela liquidação de IPVAs, DPVATs e Multas é do arrendatário (Lei nr. 11.649 de 04/04/08). Após a verificação de pagamento de todas as obrigações contratuais a documentação será enviada em até 30 dias úteis. Caso não tenha enviado o CRV original, solicitamos o envio sem preenchimento do verso. Para contrato com mais de um bem e diferentes compradores, encaminhe um formulário para cada chassi com seu respectivo comprador. Tarifa cobrada, valor vide Tabela  Geral de Serviços no site: </w:t>
            </w:r>
            <w:hyperlink r:id="rId2">
              <w:r>
                <w:rPr>
                  <w:rStyle w:val="InternetLink"/>
                  <w:rFonts w:cs="CorpoSDem" w:ascii="CorpoSDem" w:hAnsi="CorpoSDem"/>
                  <w:sz w:val="16"/>
                  <w:szCs w:val="16"/>
                </w:rPr>
                <w:t>www.bancomercedes-benz.com.br</w:t>
              </w:r>
            </w:hyperlink>
            <w:r>
              <w:rPr>
                <w:rFonts w:cs="CorpoSDem" w:ascii="CorpoSDem" w:hAnsi="CorpoSDem"/>
                <w:sz w:val="16"/>
                <w:szCs w:val="16"/>
              </w:rPr>
              <w:t xml:space="preserve"> . As condições do contrato original permanecem inalteradas, somente os valores das parcelas futuras serão reduzidas proporcionalmente em função da Liquidação Antecipada Parcial. De acordo com a legislação de trânsito, o prazo para transferência do veículo é de 30 dias corridos a partir da data de preenchimento do CRV. Caso não ocorra a transferência no prazo indicado, o DETRAN cobrará multa e adicionará pontos na carteira de motorista. Para informações adicionais entre em contato com a Central de Atendimento: chat-on-line disponível em nosso site, </w:t>
            </w:r>
            <w:hyperlink r:id="rId3">
              <w:r>
                <w:rPr>
                  <w:rStyle w:val="InternetLink"/>
                  <w:rFonts w:cs="CorpoSDem" w:ascii="CorpoSDem" w:hAnsi="CorpoSDem"/>
                  <w:sz w:val="16"/>
                  <w:szCs w:val="16"/>
                </w:rPr>
                <w:t>sac.banco@daimler.com</w:t>
              </w:r>
            </w:hyperlink>
            <w:r>
              <w:rPr>
                <w:rFonts w:cs="CorpoSDem" w:ascii="CorpoSDem" w:hAnsi="CorpoSDem"/>
                <w:sz w:val="16"/>
                <w:szCs w:val="16"/>
              </w:rPr>
              <w:t xml:space="preserve"> ou 0800 722 8499.</w:t>
            </w:r>
          </w:p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rpoSDem" w:ascii="CorpoSDem" w:hAnsi="CorpoSDem"/>
                <w:b/>
                <w:sz w:val="16"/>
                <w:szCs w:val="16"/>
              </w:rPr>
              <w:t>Endereço para envio do DUT original</w:t>
            </w:r>
            <w:r>
              <w:rPr>
                <w:rFonts w:cs="CorpoSDem" w:ascii="CorpoSDem" w:hAnsi="CorpoSDem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BANCO MERCEDES-BENZ DO BRASIL  - ÁREA DE RELACIONAMENTO</w:t>
            </w:r>
          </w:p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AV. DO CAFÉ, 277 – TORRE A – 6ª ANDAR – JABAQUARA – SÃO PAULO – SP – CEP 04311-900</w:t>
            </w:r>
          </w:p>
          <w:p>
            <w:pPr>
              <w:pStyle w:val="Normal"/>
              <w:rPr>
                <w:rFonts w:ascii="CorpoSDem" w:hAnsi="CorpoSDem" w:cs="CorpoSDem"/>
                <w:b/>
                <w:b/>
                <w:bCs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SAC/OUVIDORIA: 0800 722 84 99 e DEFICIENTE AUDITIVO E DE FALA: 0800 722 84 90</w:t>
            </w:r>
          </w:p>
        </w:tc>
      </w:tr>
      <w:tr>
        <w:trPr>
          <w:trHeight w:val="294" w:hRule="atLeast"/>
          <w:cantSplit w:val="true"/>
        </w:trPr>
        <w:tc>
          <w:tcPr>
            <w:tcW w:w="4644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Local:</w:t>
            </w:r>
          </w:p>
        </w:tc>
        <w:tc>
          <w:tcPr>
            <w:tcW w:w="46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>Data:</w:t>
            </w:r>
          </w:p>
        </w:tc>
      </w:tr>
    </w:tbl>
    <w:p>
      <w:pPr>
        <w:pStyle w:val="Normal"/>
        <w:jc w:val="both"/>
        <w:rPr>
          <w:rFonts w:ascii="CorpoSDem" w:hAnsi="CorpoSDem" w:cs="CorpoSDem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984500</wp:posOffset>
            </wp:positionH>
            <wp:positionV relativeFrom="margin">
              <wp:posOffset>8815070</wp:posOffset>
            </wp:positionV>
            <wp:extent cx="3495675" cy="108585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poSDem" w:ascii="CorpoSDem" w:hAnsi="CorpoSDem"/>
          <w:b/>
          <w:bCs/>
        </w:rPr>
        <w:t>1. Identificação do cl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815455</wp:posOffset>
                </wp:positionV>
                <wp:extent cx="5943600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rpoSDem" w:hAnsi="CorpoSDem" w:cs="CorpoSDem"/>
                                <w:color w:val="999999"/>
                              </w:rPr>
                            </w:pPr>
                            <w:r>
                              <w:rPr>
                                <w:rFonts w:cs="CorpoSDem" w:ascii="CorpoSDem" w:hAnsi="CorpoSDem"/>
                                <w:color w:val="999999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poSDem" w:hAnsi="CorpoSDem" w:cs="CorpoSDem"/>
                              </w:rPr>
                            </w:pPr>
                            <w:r>
                              <w:rPr>
                                <w:rFonts w:cs="CorpoSDem" w:ascii="CorpoSDem" w:hAnsi="CorpoSDem"/>
                              </w:rPr>
                              <w:t>Assinatura do clie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rpoSDem" w:hAnsi="CorpoSDem" w:cs="CorpoSDem"/>
                                <w:sz w:val="16"/>
                              </w:rPr>
                            </w:pPr>
                            <w:r>
                              <w:rPr>
                                <w:rFonts w:cs="CorpoSDem" w:ascii="CorpoSDem" w:hAnsi="CorpoSDem"/>
                                <w:sz w:val="16"/>
                              </w:rPr>
                              <w:t>(se Pessoa Jurídica – carimbo com CNPJ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46375" cy="730250"/>
                                  <wp:effectExtent l="0" t="0" r="0" b="0"/>
                                  <wp:docPr id="3" name="Imagem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m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42" r="-1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6375" cy="73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97.5pt;mso-wrap-distance-left:9.05pt;mso-wrap-distance-right:9.05pt;mso-wrap-distance-top:0pt;mso-wrap-distance-bottom:0pt;margin-top:536.65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rpoSDem" w:hAnsi="CorpoSDem" w:cs="CorpoSDem"/>
                          <w:color w:val="999999"/>
                        </w:rPr>
                      </w:pPr>
                      <w:r>
                        <w:rPr>
                          <w:rFonts w:cs="CorpoSDem" w:ascii="CorpoSDem" w:hAnsi="CorpoSDem"/>
                          <w:color w:val="999999"/>
                        </w:rPr>
                        <w:t>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poSDem" w:hAnsi="CorpoSDem" w:cs="CorpoSDem"/>
                        </w:rPr>
                      </w:pPr>
                      <w:r>
                        <w:rPr>
                          <w:rFonts w:cs="CorpoSDem" w:ascii="CorpoSDem" w:hAnsi="CorpoSDem"/>
                        </w:rPr>
                        <w:t>Assinatura do clie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rpoSDem" w:hAnsi="CorpoSDem" w:cs="CorpoSDem"/>
                          <w:sz w:val="16"/>
                        </w:rPr>
                      </w:pPr>
                      <w:r>
                        <w:rPr>
                          <w:rFonts w:cs="CorpoSDem" w:ascii="CorpoSDem" w:hAnsi="CorpoSDem"/>
                          <w:sz w:val="16"/>
                        </w:rPr>
                        <w:t>(se Pessoa Jurídica – carimbo com CNPJ)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46375" cy="730250"/>
                            <wp:effectExtent l="0" t="0" r="0" b="0"/>
                            <wp:docPr id="4" name="Imagem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m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42" r="-1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6375" cy="73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SDem">
    <w:charset w:val="00"/>
    <w:family w:val="auto"/>
    <w:pitch w:val="variable"/>
  </w:font>
  <w:font w:name="Corpo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022215</wp:posOffset>
              </wp:positionH>
              <wp:positionV relativeFrom="paragraph">
                <wp:posOffset>39370</wp:posOffset>
              </wp:positionV>
              <wp:extent cx="376555" cy="363220"/>
              <wp:effectExtent l="0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76560" cy="36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8504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999999"/>
                              <w:lang w:val="pt-BR" w:bidi="ar-SA"/>
                            </w:rPr>
                            <w:t>V. 05/08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95.45pt;margin-top:3.05pt;width:29.6pt;height:28.55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252" w:leader="none"/>
                        <w:tab w:val="right" w:pos="8504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999999"/>
                        <w:lang w:val="pt-BR" w:bidi="ar-SA"/>
                      </w:rPr>
                      <w:t>V. 05/0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6165</wp:posOffset>
          </wp:positionH>
          <wp:positionV relativeFrom="paragraph">
            <wp:posOffset>-461010</wp:posOffset>
          </wp:positionV>
          <wp:extent cx="7541895" cy="1866900"/>
          <wp:effectExtent l="0" t="0" r="0" b="0"/>
          <wp:wrapNone/>
          <wp:docPr id="5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41895" cy="186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rpoS" w:hAnsi="CorpoS" w:cs="CorpoS"/>
        <w:color w:val="999999"/>
      </w:rPr>
    </w:pPr>
    <w:r>
      <w:rPr>
        <w:rFonts w:cs="CorpoS" w:ascii="CorpoS" w:hAnsi="CorpoS"/>
        <w:color w:val="999999"/>
      </w:rPr>
    </w:r>
  </w:p>
  <w:p>
    <w:pPr>
      <w:pStyle w:val="Header"/>
      <w:rPr>
        <w:rFonts w:ascii="CorpoS" w:hAnsi="CorpoS" w:cs="CorpoS"/>
        <w:color w:val="999999"/>
      </w:rPr>
    </w:pPr>
    <w:r>
      <w:rPr>
        <w:rFonts w:cs="CorpoS" w:ascii="CorpoS" w:hAnsi="CorpoS"/>
        <w:color w:val="999999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comercedes-benz.com.br/" TargetMode="External"/><Relationship Id="rId3" Type="http://schemas.openxmlformats.org/officeDocument/2006/relationships/hyperlink" Target="mailto:sac.banco@daimler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20:16:00Z</dcterms:created>
  <dc:creator>jcarvalh</dc:creator>
  <dc:description/>
  <dc:language>en-US</dc:language>
  <cp:lastModifiedBy>Almeida, Rosana (800)</cp:lastModifiedBy>
  <cp:lastPrinted>2012-08-09T11:47:00Z</cp:lastPrinted>
  <dcterms:modified xsi:type="dcterms:W3CDTF">2015-10-08T20:16:00Z</dcterms:modified>
  <cp:revision>2</cp:revision>
  <dc:subject/>
  <dc:title>Venho na condição de arrendatário solicitar a liquidação do contrato de arrendamento mercantil em referê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SPSDescription">
    <vt:lpwstr/>
  </property>
  <property fmtid="{D5CDD505-2E9C-101B-9397-08002B2CF9AE}" pid="4" name="Status">
    <vt:lpwstr/>
  </property>
</Properties>
</file>